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学生慢性病门诊医疗费用报销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86"/>
        <w:gridCol w:w="2827"/>
        <w:gridCol w:w="3585"/>
        <w:gridCol w:w="2378"/>
        <w:gridCol w:w="2021"/>
      </w:tblGrid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保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金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张数</w:t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0:00Z</dcterms:created>
  <dc:creator>yu</dc:creator>
  <dc:description/>
  <cp:keywords/>
  <dc:language>en-US</dc:language>
  <cp:lastModifiedBy>liu</cp:lastModifiedBy>
  <dcterms:modified xsi:type="dcterms:W3CDTF">2015-10-09T00:59:00Z</dcterms:modified>
  <cp:revision>7</cp:revision>
  <dc:subject/>
  <dc:title/>
</cp:coreProperties>
</file>